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  2</w:t>
      </w:r>
      <w:r>
        <w:rPr>
          <w:rFonts w:cs="Sylfaen" w:ascii="GHEA Grapalat" w:hAnsi="GHEA Grapalat"/>
          <w:b w:val="false"/>
          <w:sz w:val="20"/>
          <w:lang w:val="af-ZA"/>
        </w:rPr>
        <w:t>8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5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50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րտի </w:t>
      </w:r>
      <w:r>
        <w:rPr>
          <w:rFonts w:cs="Sylfaen" w:ascii="GHEA Grapalat" w:hAnsi="GHEA Grapalat"/>
          <w:sz w:val="20"/>
          <w:lang w:val="af-ZA"/>
        </w:rPr>
        <w:t>2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93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16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93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977,00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33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9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1710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9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ութսո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ութսորս» ՍՊԸ-ի կողմից ներկայացված փաստաթղթերը /այդ թվում գնային առաջարկը/ էլեկտրոնային ստորագրությամբ հաստատված  չեն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 xml:space="preserve">                       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9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ութս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8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րին Վեյ Թրև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54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2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րին Վեյ Թրևլ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րին Վեյ Թրևլ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16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9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րին Վեյ Թրև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277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2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1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6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ութսո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թսորս» ՍՊԸ-ի կողմից ներկայացված փաստաթղթերը /այդ թվում գնային առաջարկը/ էլեկտրոնային ստորագրությամբ հաստատված  չեն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shd w:fill="FFF2BF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0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8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ութս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49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7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68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7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0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13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24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3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9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1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1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0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7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12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9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1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7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2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ինորա մշակութային կենտրո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Գևորգ Եղիազարյան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2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ինորա մշակութային կենտրո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1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6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8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9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7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9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ղթանակ - 2000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ինորա մշակութային կենտրո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16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7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ինորա մշակութային կենտրո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9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9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37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4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1,69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0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71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1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2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ևորգ Եղի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66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87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Հաղթանակ -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9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3-28T13:18:00Z</dcterms:modified>
  <cp:revision>403</cp:revision>
  <dc:subject/>
  <dc:title>                                        Ð²Úî²ð²ðàôÂÚàôÜ ´²ò  ÀÜÂ²ò²Î²ðàì  ÜàôØ   Î²î²ðºÈàô  Ø²êÆÜ</dc:title>
</cp:coreProperties>
</file>